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ка электродвигателе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10664346"/>
                                  <w:bookmarkStart w:id="1" w:name="_1710664344"/>
                                  <w:bookmarkEnd w:id="0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31089834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 апре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ка электродвигателей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710664346"/>
                            <w:bookmarkStart w:id="3" w:name="_1710664344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19185286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 апре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5649</cp:lastModifiedBy>
  <cp:lastPrinted>2018-07-09T11:28:00Z</cp:lastPrinted>
  <dcterms:modified xsi:type="dcterms:W3CDTF">2022-04-05T08:47:00Z</dcterms:modified>
  <cp:revision>9</cp:revision>
  <dc:subject/>
  <dc:title>Тендерная заявка  №1</dc:title>
</cp:coreProperties>
</file>